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rośbę Czytelników przedstawiam list, jaki można kierować do pana dra Janusza Kochanowskiego, Rzecznika Praw Obywatelskich w sprawie skargi do Trybunału Konstytucyjnego na ustawę z 14 marca 2003 r. o referendum ogólnokrajowym. Rzeczywiście – im więcej takich listów, tym lep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o Ekscelenc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Janusz Kochan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zecznik Praw Obywatelski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0-090 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eja Solidarności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kscelencj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80 konstytucji Rzeczypospolitej Polskiej, w związku art. 8 ust. 2, art. 188 i art. 191 ust. 1 pkt. 1 konstytucji RP, mam zaszczyt zwrócić się do Waszej Ekscelencji z uprzejmą prośbą o łaskawe wystąpienie do Trybunału Konstytucyjnego wnioskiem o uznanie za sprzeczny z konstytucją artykułu 63 ust. 2 pkt. 1 ustawy z 14 marca 2003 roku o referendum ogólnokrajowym. Uzasadnienie mojej prośby w postaci artykułu autorstwa Stanisława Michalkiewicza, opublikowanego w tygodniku „Najwyższy Czas!” z dnia 29 sierpnia – 5 września br, którego myśl przewodnią i argumentację prawną całkowicie podzielam, przesyłam w załąc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własnoręczny podpis, imię, nazwisko i adre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am artyku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4:00Z</dcterms:created>
  <dc:creator>StM</dc:creator>
  <dc:description/>
  <cp:keywords/>
  <dc:language>en-US</dc:language>
  <cp:lastModifiedBy>Daniel</cp:lastModifiedBy>
  <dcterms:modified xsi:type="dcterms:W3CDTF">2009-09-03T09:22:00Z</dcterms:modified>
  <cp:revision>2</cp:revision>
  <dc:subject/>
  <dc:title/>
</cp:coreProperties>
</file>